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0390" cy="104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  <w:bookmarkStart w:id="0" w:name="content"/>
            <w:bookmarkStart w:id="1" w:name="content"/>
            <w:bookmarkEnd w:id="1"/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0"/>
              <w:gridCol w:w="3865"/>
              <w:gridCol w:w="825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lueboldtwelve1"/>
                    </w:rPr>
                    <w:t>Material Safety Data Sheet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br/>
                  </w:r>
                  <w:r>
                    <w:rPr>
                      <w:rStyle w:val="Blueten1"/>
                    </w:rPr>
                    <w:t xml:space="preserve">May be used to comply with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OSHA's Hazard Communication Standard,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29 CFR 1910.1200. Standard must be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consulted for specific requirements. </w:t>
                  </w:r>
                </w:p>
              </w:tc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lueboldtwelve1"/>
                    </w:rPr>
                    <w:t>U.S. Department of Labor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Occupational Safety and Health Administration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(Non-Mandatory Form)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Form Approved 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</w:r>
                  <w:r>
                    <w:rPr>
                      <w:rStyle w:val="Blueten1"/>
                    </w:rPr>
                    <w:t xml:space="preserve">OMB No. 1218-0072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-6448425</wp:posOffset>
                        </wp:positionH>
                        <wp:positionV relativeFrom="line">
                          <wp:posOffset>2357755</wp:posOffset>
                        </wp:positionV>
                        <wp:extent cx="476250" cy="42862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84" r="-7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4"/>
              <w:gridCol w:w="4576"/>
            </w:tblGrid>
            <w:tr>
              <w:trPr/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IDENTITY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As Used on Label and List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AJX-TCS/AJX-TMS/AJX-GAS</w:t>
                  </w:r>
                </w:p>
              </w:tc>
              <w:tc>
                <w:tcPr>
                  <w:tcW w:w="4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Note: Blank spaces are not permitted. If any item is not applicable, or no information is available, the space must be marked to indicate that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I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7"/>
              <w:gridCol w:w="4573"/>
            </w:tblGrid>
            <w:tr>
              <w:trPr/>
              <w:tc>
                <w:tcPr>
                  <w:tcW w:w="4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Manufacturer's Nam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AJ AQUA PRODUCTS INC.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Emergency Telephone Number</w:t>
                    <w:br/>
                    <w:t>772-221-0789</w:t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Address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Number, Street, City, State, and ZIP Code)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-Telephone Number for Information</w:t>
                    <w:br/>
                    <w:t>772-221-0789</w:t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01 S/E INDIAN ST E-2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Date Prepared</w:t>
                    <w:br/>
                    <w:t>- APRIL 15 2007</w:t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ART, FLORIDA 34997</w:t>
                  </w:r>
                </w:p>
              </w:tc>
              <w:tc>
                <w:tcPr>
                  <w:tcW w:w="4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Signature of Preparer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optional)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II - Hazardous Ingredients/Identity Information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2"/>
              <w:gridCol w:w="1095"/>
              <w:gridCol w:w="1105"/>
              <w:gridCol w:w="1533"/>
              <w:gridCol w:w="1275"/>
            </w:tblGrid>
            <w:tr>
              <w:trPr/>
              <w:tc>
                <w:tcPr>
                  <w:tcW w:w="4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Hazardous Components (Specific Chemical Identity; Common Name(s))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SHA PEL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ACGIH TLV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ther Limits Recommended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%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optional)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/A TRADE SECRET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III - Physical/Chemical Characteristics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8"/>
              <w:gridCol w:w="1137"/>
              <w:gridCol w:w="3421"/>
              <w:gridCol w:w="1164"/>
            </w:tblGrid>
            <w:tr>
              <w:trPr/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Boiling Point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138</w:t>
                  </w:r>
                </w:p>
              </w:tc>
              <w:tc>
                <w:tcPr>
                  <w:tcW w:w="3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pecific Gravity (H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 = 1)</w:t>
                    <w:br/>
                    <w:t> 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0.09779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Vapor Pressure (mm Hg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Melting Point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Vapor Density (AIR = 1)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Evaporation Rate</w:t>
                    <w:br/>
                    <w:t>(Butyl Acetate = 1)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olubility in Water</w:t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Appearance and Odor</w:t>
                    <w:br/>
                    <w:t>CLEAR SOLUTION (BLUE OR RED DYE) MILD, ETHEREAL ODOR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IV - Fire and Explosion Hazard Data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3"/>
              <w:gridCol w:w="2546"/>
              <w:gridCol w:w="2017"/>
              <w:gridCol w:w="1154"/>
            </w:tblGrid>
            <w:tr>
              <w:trPr/>
              <w:tc>
                <w:tcPr>
                  <w:tcW w:w="3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Flash Point (Method Used)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Flammable Limits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LEL</w:t>
                    <w:br/>
                    <w:t> 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UEL</w:t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Extinguishing Media</w:t>
                    <w:br/>
                    <w:t>WATER,FOAM OR CO2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pecial Fire Fighting Procedures</w:t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t>NONE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Unusual Fire and Explosion Hazards</w:t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NO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8"/>
              <w:gridCol w:w="4572"/>
            </w:tblGrid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(Reproduce locally)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SHA 174, Sept. 1985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V - Reactivity Data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44"/>
              <w:gridCol w:w="1430"/>
              <w:gridCol w:w="1090"/>
              <w:gridCol w:w="5086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tability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Unstable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Conditions to Avoid</w:t>
                    <w:br/>
                    <w:t> OPEN FLAMES OR HIGH TEMPERATURES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table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Incompatibility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Materials to Avoid)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t> OXIDIZERS, EXPLOSIVES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Hazardous Decomposition or Byproducts</w:t>
                    <w:br/>
                    <w:t> NONE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Hazardous</w:t>
                    <w:br/>
                    <w:t>Polymerization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May Occur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Conditions to Avoid</w:t>
                    <w:br/>
                    <w:t> 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Will Not Occur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</w:t>
                  </w:r>
                </w:p>
              </w:tc>
              <w:tc>
                <w:tcPr>
                  <w:tcW w:w="5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rStyle w:val="Blueboldtwelve1"/>
              </w:rPr>
              <w:t>Section VI - Health Hazard Data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11"/>
              <w:gridCol w:w="2152"/>
              <w:gridCol w:w="2276"/>
              <w:gridCol w:w="2211"/>
            </w:tblGrid>
            <w:tr>
              <w:trPr/>
              <w:tc>
                <w:tcPr>
                  <w:tcW w:w="2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Route(s) of Entry:</w:t>
                  </w:r>
                </w:p>
              </w:tc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Inhalation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YES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kin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YES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Ingestion?</w:t>
                    <w:br/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Health Hazards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Acute and Chronic)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t> N/A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 </w:t>
                  </w:r>
                </w:p>
              </w:tc>
            </w:tr>
            <w:tr>
              <w:trPr/>
              <w:tc>
                <w:tcPr>
                  <w:tcW w:w="2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Carcinogenicit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N/A</w:t>
                  </w:r>
                </w:p>
              </w:tc>
              <w:tc>
                <w:tcPr>
                  <w:tcW w:w="2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NTP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N/A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IARC Monographs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N/A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SHA Regulated?</w:t>
                    <w:br/>
                    <w:t>N/A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igns and Symptoms of Exposure</w:t>
                    <w:br/>
                    <w:t>LIGHT HEADINESS, GIDDINESS, SHORTNESS OF BREATH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Medical Conditions</w:t>
                    <w:br/>
                    <w:t>Generally Aggravated by Exposure POSSIBLE NARCOSIS,POSSIBLE CARDIAC ARTHYTHMAIS AT HIGH CONCENTRATES.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 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Emergency and First Aid Procedures</w:t>
                    <w:br/>
                    <w:t>INHALATION: REMOVE TO FRESH AIR, CALL A PHYSICIAN, DO NOT GIVE EPINERPHRINE OR SIMILAR DRUGS. SKIN OR EYE CONTACT: FLUSH WITH WATER.</w:t>
                  </w:r>
                </w:p>
              </w:tc>
            </w:tr>
            <w:tr>
              <w:trPr/>
              <w:tc>
                <w:tcPr>
                  <w:tcW w:w="91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VII - Precautions for Safe Handling and Use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teps to Be Taken in Case Material is Released or Spilled</w:t>
                    <w:br/>
                    <w:t>VENTILATE AREA, ESPECIALLY LOW PLACES WHERE HEAVY VAPORS MAY COLLECT.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REMOVE OPEN FLAMES. DESPERSE WITH WATER OR EVAPORATE.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 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Waste Disposal Method</w:t>
                    <w:br/>
                    <w:t> EVAPORATES AT A RATE THAT DOES NOT PRODUCE A HEALTH OR SAFTY HAZARD. ABSORB ON  NON-COMBUSTILE MATERIAL. (VERMICULITE, ECT.)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Precautions to Be taken in Handling and Storing</w:t>
                    <w:br/>
                    <w:t> PREVENT CONTAMINATION WITH ALKALIS OR OXIDIZERS.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ther Precautions</w:t>
                    <w:br/>
                    <w:t> NONE</w:t>
                  </w:r>
                </w:p>
              </w:tc>
            </w:tr>
            <w:tr>
              <w:trPr/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lueboldtwelve1"/>
              </w:rPr>
              <w:t>Section VIII - Control Measures</w:t>
            </w:r>
            <w:r>
              <w:rPr/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84"/>
              <w:gridCol w:w="3730"/>
              <w:gridCol w:w="3736"/>
            </w:tblGrid>
            <w:tr>
              <w:trPr/>
              <w:tc>
                <w:tcPr>
                  <w:tcW w:w="9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Respiratory Protection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Specify Type)</w:t>
                  </w: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br/>
                    <w:t>USE AIR MASK IN HIGH CONCENIRATIONS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Ventilation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Local Exhaus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WHEN LARGE AMOUNTS ARE RELEASED</w:t>
                  </w:r>
                </w:p>
              </w:tc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Special</w:t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N/A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 xml:space="preserve">Mechanical </w:t>
                  </w:r>
                  <w:r>
                    <w:rPr>
                      <w:rFonts w:cs="Verdana" w:ascii="Verdana" w:hAnsi="Verdana"/>
                      <w:i/>
                      <w:iCs/>
                      <w:color w:val="003399"/>
                      <w:sz w:val="19"/>
                      <w:szCs w:val="19"/>
                    </w:rPr>
                    <w:t>(General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ESPECIALLY IN LOW PLACES</w:t>
                  </w:r>
                </w:p>
              </w:tc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ther</w:t>
                    <w:br/>
                    <w:t>N/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5"/>
              <w:gridCol w:w="4575"/>
            </w:tblGrid>
            <w:tr>
              <w:trPr/>
              <w:tc>
                <w:tcPr>
                  <w:tcW w:w="4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Protective Glov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YES</w:t>
                  </w:r>
                </w:p>
              </w:tc>
              <w:tc>
                <w:tcPr>
                  <w:tcW w:w="4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Eye Protection</w:t>
                    <w:br/>
                    <w:t>YES</w:t>
                  </w:r>
                </w:p>
              </w:tc>
            </w:tr>
            <w:tr>
              <w:trPr/>
              <w:tc>
                <w:tcPr>
                  <w:tcW w:w="91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Other Protective Clothing or Equipment</w:t>
                    <w:br/>
                    <w:t>N/A</w:t>
                  </w:r>
                </w:p>
              </w:tc>
            </w:tr>
            <w:tr>
              <w:trPr/>
              <w:tc>
                <w:tcPr>
                  <w:tcW w:w="91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Work/Hygienic Practices</w:t>
                    <w:br/>
                    <w:t> N/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3399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9"/>
                      <w:szCs w:val="19"/>
                    </w:rPr>
                    <w:t>* U.S.G.P.O.: 1986 - 491 - 529/457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encyurl1">
    <w:name w:val="agencyurl1"/>
    <w:basedOn w:val="DefaultParagraphFont"/>
    <w:qFormat/>
    <w:rPr>
      <w:rFonts w:ascii="Verdana" w:hAnsi="Verdana" w:cs="Verdana"/>
      <w:b/>
      <w:bCs/>
      <w:i/>
      <w:iCs/>
      <w:color w:val="003399"/>
      <w:sz w:val="29"/>
      <w:szCs w:val="29"/>
    </w:rPr>
  </w:style>
  <w:style w:type="character" w:styleId="Whiteboldeight1">
    <w:name w:val="whiteboldeight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Skip1">
    <w:name w:val="skip1"/>
    <w:basedOn w:val="DefaultParagraphFont"/>
    <w:qFormat/>
    <w:rPr>
      <w:rFonts w:ascii="Verdana" w:hAnsi="Verdana" w:cs="Verdana"/>
      <w:strike w:val="false"/>
      <w:dstrike w:val="false"/>
      <w:color w:val="003399"/>
      <w:sz w:val="2"/>
      <w:szCs w:val="2"/>
      <w:u w:val="none"/>
    </w:rPr>
  </w:style>
  <w:style w:type="character" w:styleId="Blueboldtwelve1">
    <w:name w:val="blueboldtwelve1"/>
    <w:basedOn w:val="DefaultParagraphFont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00:00Z</dcterms:created>
  <dc:creator>Shop</dc:creator>
  <dc:description/>
  <cp:keywords/>
  <dc:language>en-US</dc:language>
  <cp:lastModifiedBy>Shop</cp:lastModifiedBy>
  <cp:lastPrinted>2007-05-25T10:32:00Z</cp:lastPrinted>
  <dcterms:modified xsi:type="dcterms:W3CDTF">2007-05-25T14:36:00Z</dcterms:modified>
  <cp:revision>4</cp:revision>
  <dc:subject/>
  <dc:title> </dc:title>
</cp:coreProperties>
</file>